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ПО ТАРИФ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МОР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1 мая 2012 г. N 26/1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ПОСТАНОВЛЕНИЕ ДЕПАРТАМЕНТА ПО ТАРИФ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МОРСКОГО КРАЯ ОТ 29 ДЕКАБРЯ 2011 ГОДА N 82/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Б УСТАНОВЛЕНИИ ЕДИНЫХ (КОТЛОВЫХ) ТАРИФОВ НА УСЛ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ЕРЕДАЧЕ ЭЛЕКТРИЧЕСКОЙ ЭНЕРГИИ ПО СЕТЯМ ОРГАНИЗАЦИЙ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ЫВАЮЩИХ УКАЗАННЫЕ УСЛУГИ, НА ТЕРРИТОР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МОРСКОГО КРАЯ НА 2012 ГОД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по тарифам Приморского края, утвержденным постановлением Администрации Приморского края от 6 августа 2007 года N 214-па "О переименовании региональной энергетической комиссии Приморского края и об утверждении Положения о департаменте по тарифам Приморского края", департамент по тарифам Приморского кра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изменения в приложение (Единые (котловые) </w:t>
      </w:r>
      <w:hyperlink r:id="rId3">
        <w:r>
          <w:rPr>
            <w:rStyle w:val="InternetLink"/>
            <w:color w:val="0000FF"/>
          </w:rPr>
          <w:t>тарифы</w:t>
        </w:r>
      </w:hyperlink>
      <w:r>
        <w:rPr/>
        <w:t xml:space="preserve"> на услуги по передаче электрической энергии по сетям организаций, оказывающих указанные услуги, на территории Приморского края) к постановлению департамента по тарифам Приморского края от 29 декабря 2011 года N 82/1 "Об установлении единых (котловых) тарифов на услуги по передаче электрической энергии по сетям организаций, оказывающих указанные услуги, на территории Приморского края на 2012 год", изложив их в новой редакции </w:t>
      </w:r>
      <w:hyperlink w:anchor="Par33">
        <w:r>
          <w:rPr>
            <w:rStyle w:val="InternetLink"/>
            <w:color w:val="0000FF"/>
          </w:rPr>
          <w:t>(прилагается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июл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Г.Н.НЕВАЛЕН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5.2012 N 26/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ЕДИНЫЕ (КОТЛОВЫЕ) ТАРИФ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УСЛУГИ ПО ПЕРЕДАЧЕ ЭЛЕКТРИЧЕСКОЙ ЭНЕРГ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СЕТЯМ ОРГАНИЗАЦИЙ, ОКАЗЫВАЮЩИХ УКАЗАННЫЕ УСЛУГ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ПРИМОР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1800"/>
        <w:gridCol w:w="1200"/>
        <w:gridCol w:w="1200"/>
        <w:gridCol w:w="1200"/>
        <w:gridCol w:w="1200"/>
        <w:gridCol w:w="1200"/>
      </w:tblGrid>
      <w:tr>
        <w:trPr>
          <w:trHeight w:val="3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 п/п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ь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иапазоны напряжения           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Н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Н-I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Н-II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Н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  </w:t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рифная группа потребителей электрической энергии (мощности)          </w:t>
              <w:br/>
              <w:t xml:space="preserve">"население"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дноставочный   </w:t>
              <w:br/>
              <w:t xml:space="preserve">тариф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МВт ч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0,5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0,5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0,5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0,58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  </w:t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ухставочный тариф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тавка за     </w:t>
              <w:br/>
              <w:t xml:space="preserve">содержание      </w:t>
              <w:br/>
              <w:t xml:space="preserve">электрических   </w:t>
              <w:br/>
              <w:t xml:space="preserve">сетей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/МВт </w:t>
              <w:br/>
              <w:t xml:space="preserve">   мес.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864,2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864,2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864,2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864,27 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тавка на     </w:t>
              <w:br/>
              <w:t xml:space="preserve">оплату          </w:t>
              <w:br/>
              <w:t>технологического</w:t>
              <w:br/>
              <w:t>расхода (потерь)</w:t>
              <w:br/>
              <w:t xml:space="preserve">в электрических </w:t>
              <w:br/>
              <w:t xml:space="preserve">сетях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МВт ч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  </w:t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рифная группа потребителей электрической энергии (мощности) "прочие" 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дноставочный   </w:t>
              <w:br/>
              <w:t xml:space="preserve">тариф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МВт ч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60,0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30,0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70,0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30,08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  </w:t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ухставочный тариф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тавка за     </w:t>
              <w:br/>
              <w:t xml:space="preserve">содержание      </w:t>
              <w:br/>
              <w:t xml:space="preserve">электрических   </w:t>
              <w:br/>
              <w:t xml:space="preserve">сетей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/МВт </w:t>
              <w:br/>
              <w:t xml:space="preserve">   мес.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8098,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3492,3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88176,8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0018,8  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тавка на     </w:t>
              <w:br/>
              <w:t xml:space="preserve">оплату          </w:t>
              <w:br/>
              <w:t>технологического</w:t>
              <w:br/>
              <w:t>расхода (потерь)</w:t>
              <w:br/>
              <w:t xml:space="preserve">в электрических </w:t>
              <w:br/>
              <w:t xml:space="preserve">сетях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МВт ч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25,0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40,4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90,0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68,61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Г.Н.НЕВАЛЕН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E623609624380D73065E98DAC1CD9C08527B4F84AC1B69768C15E1EA3BC7DFB9FEE0829FCAFD4BB558CbFU2A" TargetMode="External"/><Relationship Id="rId3" Type="http://schemas.openxmlformats.org/officeDocument/2006/relationships/hyperlink" Target="consultantplus://offline/ref=C7FE623609624380D73065E98DAC1CD9C08527B4F940CCB19A68C15E1EA3BC7DFB9FEE0829FCAFD4BB558DbFUE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20:00Z</dcterms:created>
  <dc:creator>obchij</dc:creator>
  <dc:description/>
  <cp:keywords/>
  <dc:language>en-US</dc:language>
  <cp:lastModifiedBy>obchij</cp:lastModifiedBy>
  <dcterms:modified xsi:type="dcterms:W3CDTF">2012-09-17T00:20:00Z</dcterms:modified>
  <cp:revision>1</cp:revision>
  <dc:subject/>
  <dc:title>ДЕПАРТАМЕНТ ПО ТАРИФАМ</dc:title>
</cp:coreProperties>
</file>